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Информация о проведении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ГБДОУ детском саду  № 93 Красносельского района Санкт-Петербурга, </w:t>
      </w:r>
    </w:p>
    <w:p>
      <w:pPr>
        <w:pStyle w:val="Normal"/>
        <w:spacing w:lineRule="auto" w:line="240" w:before="0" w:after="0"/>
        <w:jc w:val="center"/>
        <w:rPr/>
      </w:pPr>
      <w:r>
        <w:rPr/>
        <w:t>посвященных 45-летию образования Красносель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10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3"/>
        <w:gridCol w:w="1056"/>
        <w:gridCol w:w="1921"/>
        <w:gridCol w:w="1440"/>
        <w:gridCol w:w="1676"/>
        <w:gridCol w:w="1676"/>
        <w:gridCol w:w="13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У (только номер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 количество, целевая аудит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9.04 по 28.04.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выставка "Люблю район, в котором я жив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группы ДО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, родители, педагоги Д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йе 1 эт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воспитатель Евсеева Т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церт, посвященный 45-летию района " </w:t>
            </w:r>
            <w:hyperlink r:id="rId2">
              <w:r>
                <w:rPr>
                  <w:rStyle w:val="InternetLink"/>
                </w:rPr>
                <w:t>От ратных полей до космических далей</w:t>
              </w:r>
            </w:hyperlink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ие, старшие групп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ти, родители, педаго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зыкальный за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льный руководитель Мордвинова М.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1.04 по 20.04.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семейных газет "История моей семьи в истории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группы ДО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, родители, Д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йе 2 эт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воспитатель Евсеева Т.А., воспит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spb.ru/static/writable/ckeditor/uploads/2017/09/21/&#1050;&#1088;&#1072;&#1089;&#1085;&#1086;&#1077; &#1057;&#1077;&#1083;&#1086; &#1048;&#1089;&#1090;&#1086;&#1088;&#1080;&#1095;&#1077;&#1089;&#1082;&#1080;&#1081; &#1082;&#1088;&#1072;&#1090;&#1082;&#1080;&#1081; &#1086;&#1073;&#1079;&#1086;&#1088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2:00Z</dcterms:created>
  <dc:creator>Власова Роза Равильевна</dc:creator>
  <dc:description/>
  <dc:language>en-US</dc:language>
  <cp:lastModifiedBy>User</cp:lastModifiedBy>
  <dcterms:modified xsi:type="dcterms:W3CDTF">2018-04-02T17:21:00Z</dcterms:modified>
  <cp:revision>4</cp:revision>
  <dc:subject/>
  <dc:title/>
</cp:coreProperties>
</file>